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909955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92710</wp:posOffset>
                      </wp:positionV>
                      <wp:extent cx="1185545" cy="10426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1042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0760" cy="9499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760" cy="949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35pt;height:82.1pt;mso-wrap-distance-left:9.05pt;mso-wrap-distance-right:9.05pt;mso-wrap-distance-top:0pt;mso-wrap-distance-bottom:0pt;margin-top:7.3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760" cy="9499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6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n. 966 C/34 c</w:t>
        <w:tab/>
        <w:tab/>
        <w:tab/>
        <w:tab/>
        <w:tab/>
        <w:tab/>
        <w:t xml:space="preserve">                 Sassocorvaro, 18.02.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municazione n. 2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Genitor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li alunn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e classi  Quarte e Quint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ICEO, IGEA, IPIA e IPS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Giornate di Orientamento Alma Orienta Bologna  4 e 5 marzo 2014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 comunica che nei giorni 4 e 5 marzo 2014, l’Università di Bologna organizza due Giornate di Orientamento per gli studenti del quarto e quinto anno di scuola sec. di 2° gr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manifestazione avrà luogo presso la Fiera di Bologna  e si svolgerà dalle ore 8.30 alle ore 16.30, nei padiglioni 25 e 26 ingresso da Piazza della Costituzion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registrazione è individuale e obbligatoria e deve essere effettuata sul sito www.almaorienta.unibo.it . Per ulteriori informazioni  ci si può rivolgere al  Servizio Orientamento ( tel. 051/ 2099935, </w:t>
      </w:r>
      <w:hyperlink r:id="rId7">
        <w:r>
          <w:rPr>
            <w:rStyle w:val="InternetLink"/>
            <w:rFonts w:cs="Arial" w:ascii="Arial" w:hAnsi="Arial"/>
          </w:rPr>
          <w:t>almaorienta@unibo.it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Gli studenti interessati, maggiorenni e minorenni,  dovranno riportare l’allegata </w:t>
      </w:r>
      <w:r>
        <w:rPr>
          <w:rFonts w:cs="Arial" w:ascii="Arial" w:hAnsi="Arial"/>
          <w:b/>
        </w:rPr>
        <w:t>autorizzazione  dei genitori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artecipare autonomamente</w:t>
      </w:r>
      <w:r>
        <w:rPr>
          <w:rFonts w:cs="Arial" w:ascii="Arial" w:hAnsi="Arial"/>
        </w:rPr>
        <w:t xml:space="preserve"> e consegnarla alla Prof.ssa Lepreti Stefania o alla Sig.ra Beatrice della segreteria alunni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Inoltre a giustificazione dell’assenza gli studenti partecipanti dovranno  portare  l’attestato di presenza  alla Prof.ssa Lepreti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Dirigente Scolastico</w:t>
        <w:tab/>
        <w:tab/>
        <w:tab/>
        <w:tab/>
        <w:tab/>
        <w:t xml:space="preserve">   </w:t>
        <w:tab/>
        <w:tab/>
        <w:tab/>
        <w:tab/>
        <w:tab/>
        <w:t>Dott.ssa Anna Maria Marina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S/b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caps/>
          <w:sz w:val="16"/>
          <w:szCs w:val="16"/>
        </w:rPr>
      </w:pPr>
      <w:r>
        <w:rPr>
          <w:rFonts w:cs="Arial" w:ascii="Arial" w:hAnsi="Arial"/>
          <w:bCs/>
          <w:caps/>
          <w:sz w:val="16"/>
          <w:szCs w:val="16"/>
        </w:rPr>
        <w:t xml:space="preserve">Da riconsegnare firmato DAI GENITORI alla prof.ssa lepreti  o  a.a.  segr. alunni barbieri beatr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 genitore dell’alunna/o _____________________ </w:t>
      </w:r>
    </w:p>
    <w:p>
      <w:pPr>
        <w:pStyle w:val="Normal"/>
        <w:spacing w:lineRule="auto" w:line="360"/>
        <w:ind w:right="-82" w:hanging="0"/>
        <w:rPr/>
      </w:pPr>
      <w:r>
        <w:rPr>
          <w:rFonts w:cs="Arial" w:ascii="Arial" w:hAnsi="Arial"/>
          <w:sz w:val="22"/>
          <w:szCs w:val="22"/>
        </w:rPr>
        <w:t>della Classe _____sez.___ Corso___________ sc. sec. 2° grado dichiara di aver preso visione della comunicazione prot. n. 966 C/34 del 18.02.14 e</w:t>
      </w:r>
      <w:r>
        <w:rPr>
          <w:rFonts w:cs="Arial" w:ascii="Arial" w:hAnsi="Arial"/>
          <w:b/>
          <w:bCs/>
          <w:sz w:val="22"/>
          <w:szCs w:val="22"/>
        </w:rPr>
        <w:t xml:space="preserve">  AUTORIZZ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figlio/a a partecipare  autonomamente alla Giornate di Orientamento all’Università di Bolog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____________________ </w:t>
        <w:tab/>
        <w:tab/>
        <w:tab/>
        <w:tab/>
        <w:t>FIRMA 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3" w:leader="none"/>
      </w:tabs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6663" w:hanging="0"/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hyperlink" Target="mailto:almaorienta@unibo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9:21:00Z</dcterms:created>
  <dc:creator> </dc:creator>
  <dc:description/>
  <cp:keywords/>
  <dc:language>en-US</dc:language>
  <cp:lastModifiedBy> </cp:lastModifiedBy>
  <cp:lastPrinted>2013-12-04T12:13:00Z</cp:lastPrinted>
  <dcterms:modified xsi:type="dcterms:W3CDTF">2014-03-01T09:21:00Z</dcterms:modified>
  <cp:revision>2</cp:revision>
  <dc:subject/>
  <dc:title> </dc:title>
</cp:coreProperties>
</file>